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p>
      <w:pPr>
        <w:pStyle w:val="Normal"/>
        <w:spacing w:lineRule="exact" w:line="5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许昌经济技术开发区管委会部门职责</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党政综合办公室</w:t>
      </w:r>
    </w:p>
    <w:p>
      <w:pPr>
        <w:pStyle w:val="ListParagraph"/>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党的建设和“两新”组织党建工作；负责区党工委、管委会重大活动、重要工作、重要会议的组织与协调；负责综合性文稿起草和文秘服务；负责对外宣传和新闻宣传、政府信息公开、网络安全和信息化建设工作；负责对党工委、管委会工作、重大决策部署和重点工作进行督查督办；负责领取、接收上级机要文件和电报，并做好登记、传阅、清退、销毁工作；负责组织事关开发区改革、发展和建设重大课题的调查研究，并提出政策建议；负责为开发区重要工作和重大决策提供法律意见；负责区内政法工作；负责组织开展法制建设工作；负责企业信访等维稳工作；负责区内档案管理工作；负责区内后勤管理工作；负责区内统战工作；负责区内工、青、妇等群团组织建设相关工作；完成党工委、管委会交办的其他工作。</w:t>
      </w:r>
    </w:p>
    <w:p>
      <w:pPr>
        <w:pStyle w:val="ListParagraph"/>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创新发展局</w:t>
      </w:r>
    </w:p>
    <w:p>
      <w:pPr>
        <w:pStyle w:val="ListParagraph"/>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贯彻执行上级有关工业发展和宏观调控的方针政策和安排部署；负责牵头制定开发区总体发展规划，以及经济、科学技术发展中、长期规划及年度计划的编制与实施负责开发区相关经济发展政策的研究工作；负责制定开发区产业发展、营商环境等方面的规划；负责指导区内工业经济产业结构的调整；负责对区内宏观工业经济运行态势进行监测分析，并协调解决工业运行的重大问题；研究制定工业企业改革方案并组织实施，指导企业实施战略性改组；</w:t>
      </w:r>
      <w:r>
        <w:rPr>
          <w:rFonts w:ascii="仿宋_GB2312;仿宋" w:hAnsi="仿宋_GB2312;仿宋" w:eastAsia="仿宋_GB2312;仿宋"/>
          <w:sz w:val="32"/>
          <w:szCs w:val="32"/>
          <w:lang w:eastAsia="zh-CN"/>
        </w:rPr>
        <w:t>负</w:t>
      </w:r>
      <w:r>
        <w:rPr>
          <w:rFonts w:ascii="仿宋_GB2312;仿宋" w:hAnsi="仿宋_GB2312;仿宋" w:eastAsia="仿宋_GB2312;仿宋"/>
          <w:sz w:val="32"/>
          <w:szCs w:val="32"/>
        </w:rPr>
        <w:t>责按规定权限审批、审核、申报区域内的各类投资项目；负责固定资产投资综合管理工作，监测分析固定资产投资状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区重点工程项目工作；负责区内企业经济数据与指标的统计与分析工作；负责协助工业企业信息化、数字化相关工作；负责区内生态环境保护工作；完成党工委、管委会交办的其他工作。</w:t>
      </w:r>
    </w:p>
    <w:p>
      <w:pPr>
        <w:pStyle w:val="ListParagraph"/>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建设服务局</w:t>
      </w:r>
    </w:p>
    <w:p>
      <w:pPr>
        <w:pStyle w:val="ListParagraph"/>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城建基础设施项目相关工作；负责建设领域农民工工资清欠等工作；负责房屋建筑和市政工程安全文明施工相关工作；负责建筑节能和墙体材料革新等工作；负责指导区域内农村道路的建设和部分交通设施的规划建设等；负责区域内数字化城市管理等工作；负责区域内环境卫生、绿化亮化等相关工作；完成党工委、管委会交办的其他工作。</w:t>
      </w:r>
    </w:p>
    <w:p>
      <w:pPr>
        <w:pStyle w:val="ListParagraph"/>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投资促进局（招商局、三招三引办公室）</w:t>
      </w:r>
    </w:p>
    <w:p>
      <w:pPr>
        <w:pStyle w:val="ListParagraph"/>
        <w:numPr>
          <w:ilvl w:val="0"/>
          <w:numId w:val="0"/>
        </w:numPr>
        <w:ind w:left="0" w:firstLine="640"/>
        <w:rPr>
          <w:rFonts w:ascii="黑体" w:hAnsi="黑体" w:eastAsia="黑体" w:cs="黑体"/>
          <w:sz w:val="32"/>
          <w:szCs w:val="32"/>
        </w:rPr>
      </w:pPr>
      <w:r>
        <w:rPr>
          <w:rFonts w:ascii="仿宋_GB2312;仿宋" w:hAnsi="仿宋_GB2312;仿宋" w:eastAsia="仿宋_GB2312;仿宋"/>
          <w:sz w:val="32"/>
          <w:szCs w:val="32"/>
        </w:rPr>
        <w:t>负责区内招商引资、项目引进工作；负责商务工作；负责项目库的储备和项目网络传播；负责开发区对外招商宣传、形象策划、国内外投资商的接洽、意向性洽谈、项目技术信息收集和为投资者咨询服务工作；负责对外招商的策划和组织实施；负责进出口贸易的促进工作；完成党工委、管委会交办的其他工作。</w:t>
      </w:r>
    </w:p>
    <w:p>
      <w:pPr>
        <w:pStyle w:val="ListParagraph"/>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财政金融局</w:t>
      </w:r>
    </w:p>
    <w:p>
      <w:pPr>
        <w:pStyle w:val="Normal"/>
        <w:rPr/>
      </w:pPr>
      <w:r>
        <w:rPr>
          <w:rFonts w:ascii="仿宋_GB2312;仿宋" w:hAnsi="仿宋_GB2312;仿宋" w:eastAsia="仿宋_GB2312;仿宋"/>
          <w:sz w:val="32"/>
          <w:szCs w:val="32"/>
        </w:rPr>
        <w:t>负责开发区财政、金融、国有资产管理、政府采购等工作；负责编制年度财政预、决算草案并组织实施；根据授权负责区域内国有土地出让金征收管理等工作；负责机关及所属单位财务管理、财务审计和监督等工作；负责地方政府债务管理，根据授权负责监督地方融资平台的融资化债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协调金融机构，为开发区经济建设发展提供融资支持服务；完成党工委、管委会交办的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14:00Z</dcterms:created>
  <dc:creator>1</dc:creator>
  <dc:description/>
  <dc:language>en-US</dc:language>
  <cp:lastModifiedBy>1</cp:lastModifiedBy>
  <dcterms:modified xsi:type="dcterms:W3CDTF">2022-12-30T04: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