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： 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8"/>
        <w:gridCol w:w="1363"/>
        <w:gridCol w:w="475"/>
        <w:gridCol w:w="1294"/>
        <w:gridCol w:w="1487"/>
        <w:gridCol w:w="4131"/>
        <w:gridCol w:w="2057"/>
        <w:gridCol w:w="1497"/>
        <w:gridCol w:w="1369"/>
      </w:tblGrid>
      <w:tr>
        <w:trPr>
          <w:trHeight w:val="803" w:hRule="atLeast"/>
        </w:trPr>
        <w:tc>
          <w:tcPr>
            <w:tcW w:w="148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Times New Roman" w:hAnsi="方正小标宋_GBK;Times New Roman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Times New Roman" w:hAnsi="方正小标宋_GBK;Times New Roman" w:cs="宋体"/>
                <w:b/>
                <w:bCs/>
                <w:color w:val="000000"/>
                <w:kern w:val="0"/>
                <w:sz w:val="40"/>
                <w:szCs w:val="40"/>
              </w:rPr>
              <w:t>许昌经济技术开发区聘任岗位及资格条件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业背景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技术职称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历、年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及工作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能力素质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业务能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综合能力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中层正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党政综合办公室主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学历：大学本科及以上学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岁及以下（经开区现职干部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岁及以下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工作经历，正科级干部或任副科级领导职务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。有市直部门办公室主任或县（市、区）党政办公室副主任工作经验者优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精通行政管理、后勤管理、宣传管理、公共关系管理、保密管理、机关事务、商务接待等领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优秀的领导能力、沟通能力、协调能力、组织能力、文字写作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中共党员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研究生及以上学历，工作经历可放宽至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中层正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创新发展局局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关技术、执业证书优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学历：大学本科及以上学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岁及以下（经开区现职干部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岁及以下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工作经历，正科级干部或任副科级领导职务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。有市直经济口正科级或县（市、区）经济口副科级领导职务工作经验者优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精通规划管理、统计分析、项目管理、产业发展、安全管理、项目评估、财务数据分析等领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优秀的领导能力、沟通能力、协调能力、组织能力、文字写作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研究生及以上学历，工作经历可放宽至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　</w:t>
            </w:r>
          </w:p>
        </w:tc>
      </w:tr>
      <w:tr>
        <w:trPr>
          <w:trHeight w:val="9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中层正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建设服务局局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工程管理、建筑等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关技术、执业证书优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学历：大学本科及以上学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岁及以下（经开区现职干部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岁及以下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工作经历，正科级干部或任副科级领导职务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。有市直城建口正科级或县（市、区）城建口副科级领导职务工作经验者优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精通招投标、设计、规划、建设、施工等领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优秀的领导能力、沟通能力、协调能力、组织能力、文字写作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研究生及以上学历，工作经历可放宽至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中层正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投资促进局局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工商管理、经济类等相关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精通外语者优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学历：大学本科及以上学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岁及以下（经开区现职干部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岁及以下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工作经历，正科级干部或任副科级领导职务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。有市直经济口正科级或县（市、区）经济口副科级领导职务工作经验者优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精通招商引资、财经金融、项目管理、企业服务等领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优秀的领导能力、沟通能力、协调能力、组织能力、文字写作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研究生及以上学历，工作经历可放宽至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中层副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政金融局副局长（财政方向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管理、金融、会计、审计、行政管理等相关类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关技术、执业证书优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学历：大学本科及以上学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工作经历，现任县（市、区）财政局副科级领导职务，或任县（市、区）财政局业务部门负责人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精通财务管理、资金管理、资产管理、全面预算等领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优秀的领导能力、沟通能力、协调能力、组织能力、文字写作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研究生及以上学历，工作经历可放宽至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5:00Z</dcterms:created>
  <dc:creator>1</dc:creator>
  <dc:description/>
  <dc:language>en-US</dc:language>
  <cp:lastModifiedBy>1</cp:lastModifiedBy>
  <dcterms:modified xsi:type="dcterms:W3CDTF">2022-12-30T04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