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  <w:r>
        <w:rPr>
          <w:rFonts w:eastAsia="仿宋" w:cs="黑体" w:ascii="仿宋" w:hAnsi="仿宋"/>
          <w:b/>
          <w:sz w:val="32"/>
          <w:szCs w:val="32"/>
        </w:rPr>
        <w:t>4</w:t>
      </w:r>
      <w:r>
        <w:rPr>
          <w:rFonts w:ascii="仿宋" w:hAnsi="仿宋" w:cs="黑体" w:eastAsia="仿宋"/>
          <w:b/>
          <w:sz w:val="32"/>
          <w:szCs w:val="32"/>
        </w:rPr>
        <w:t>：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18"/>
        <w:gridCol w:w="1363"/>
        <w:gridCol w:w="475"/>
        <w:gridCol w:w="1294"/>
        <w:gridCol w:w="1487"/>
        <w:gridCol w:w="4131"/>
        <w:gridCol w:w="2057"/>
        <w:gridCol w:w="1658"/>
        <w:gridCol w:w="1629"/>
      </w:tblGrid>
      <w:tr>
        <w:trPr>
          <w:trHeight w:val="803" w:hRule="atLeast"/>
        </w:trPr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40"/>
                <w:szCs w:val="40"/>
              </w:rPr>
              <w:t>许昌经济技术开发区全员聘任聘用岗位及资格条件（面向全市聘任岗位）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职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专业背景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技术职称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、年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及工作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任职经历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能力素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业务能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综合能力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宋体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层副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党政综合办公室副主任（综合方向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历：大学专科及以上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以上工作经历。现任县（市、区）政府办、党委办副科级领导职务，或任县（市、区）政府办、党委办业务部门负责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以上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精通机关行政党建、机要管理、保密工作、档案管理、督查等领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层副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财政金融局副局长（财政方向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财务管理、金融、会计、审计等相关类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有相关技术、执业证书优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历：大学专科及以上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以上工作经历，现任县（市、区）财政局副科级领导职务，或任县（市、区）财政局业务部门负责人、乡镇（办）财政所长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以上者优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精通财务管理、资金管理、资产管理、全面预算等领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优秀的领导能力、沟通能力、协调能力、组织能力、文字写作能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3:00Z</dcterms:created>
  <dc:creator>1</dc:creator>
  <dc:description/>
  <dc:language>en-US</dc:language>
  <cp:lastModifiedBy>1</cp:lastModifiedBy>
  <dcterms:modified xsi:type="dcterms:W3CDTF">2023-01-13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