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32"/>
          <w:szCs w:val="32"/>
        </w:rPr>
        <w:t>附件</w:t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许昌市开业补贴申请表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737"/>
        <w:gridCol w:w="1354"/>
        <w:gridCol w:w="433"/>
        <w:gridCol w:w="384"/>
        <w:gridCol w:w="869"/>
        <w:gridCol w:w="1736"/>
      </w:tblGrid>
      <w:tr>
        <w:trPr>
          <w:trHeight w:val="590" w:hRule="atLeast"/>
          <w:cantSplit w:val="true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</w:rPr>
              <w:t>申请人姓名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68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566" w:hRule="atLeast"/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</w:rPr>
              <w:t>人员类别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</w:rPr>
              <w:t>创业实体名称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</w:rPr>
              <w:t>申请人银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</w:rPr>
              <w:t>账户名称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</w:rPr>
              <w:t>开户银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</w:rPr>
              <w:t>（全称）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</w:rPr>
              <w:t>银行账号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1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</w:rPr>
              <w:t>创业类型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pacing w:val="-10"/>
                <w:kern w:val="0"/>
                <w:sz w:val="28"/>
                <w:szCs w:val="28"/>
              </w:rPr>
              <w:t>□</w:t>
            </w:r>
            <w:r>
              <w:rPr>
                <w:rFonts w:ascii="CESI仿宋-GB2312" w:hAnsi="CESI仿宋-GB2312" w:cs="CESI仿宋-GB2312" w:eastAsia="CESI仿宋-GB2312"/>
                <w:spacing w:val="-10"/>
                <w:kern w:val="0"/>
                <w:sz w:val="28"/>
                <w:szCs w:val="28"/>
              </w:rPr>
              <w:t>企业  □个体工商户  □其他（请注明）＿＿＿＿</w:t>
            </w:r>
          </w:p>
        </w:tc>
      </w:tr>
      <w:tr>
        <w:trPr>
          <w:trHeight w:val="573" w:hRule="exact"/>
        </w:trPr>
        <w:tc>
          <w:tcPr>
            <w:tcW w:w="1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</w:rPr>
              <w:t>经营地址</w:t>
            </w:r>
          </w:p>
        </w:tc>
        <w:tc>
          <w:tcPr>
            <w:tcW w:w="4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2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1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</w:rPr>
              <w:t>工商注册地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</w:rPr>
              <w:t>营业执照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</w:rPr>
              <w:t>业主或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</w:rPr>
              <w:t>代表人</w:t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1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</w:rPr>
              <w:t>员工人数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2312" w:hAnsi="CESI仿宋-GB2312" w:eastAsia="CESI仿宋-GB2312" w:cs="CESI仿宋-GB2312"/>
                <w:spacing w:val="-8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pacing w:val="-8"/>
                <w:kern w:val="0"/>
                <w:sz w:val="28"/>
                <w:szCs w:val="28"/>
              </w:rPr>
              <w:t>其中大学生人数</w:t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pacing w:val="-8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</w:rPr>
              <w:t>信用承诺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</w:rPr>
              <w:t>本人无不良信用记录、无违法纪录，以上提交申请材料均真实可靠，如有不实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</w:rPr>
              <w:t xml:space="preserve">申请人签名：      </w:t>
            </w: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</w:rPr>
              <w:t>（企业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920"/>
              <w:jc w:val="both"/>
              <w:textAlignment w:val="auto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</w:rPr>
              <w:t>申请日期：</w:t>
            </w:r>
          </w:p>
        </w:tc>
      </w:tr>
      <w:tr>
        <w:trPr>
          <w:trHeight w:val="1519" w:hRule="atLeast"/>
        </w:trPr>
        <w:tc>
          <w:tcPr>
            <w:tcW w:w="17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</w:rPr>
              <w:t>人社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Times New Roman">
    <w:charset w:val="86"/>
    <w:family w:val="roman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7:44:00Z</dcterms:created>
  <dc:creator>huanghe</dc:creator>
  <dc:description/>
  <dc:language>en-US</dc:language>
  <cp:lastModifiedBy>huanghe</cp:lastModifiedBy>
  <dcterms:modified xsi:type="dcterms:W3CDTF">2023-06-05T17:4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