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ind w:firstLine="1526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开发区各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学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学区划分方案</w:t>
      </w:r>
    </w:p>
    <w:p>
      <w:pPr>
        <w:pStyle w:val="Normal"/>
        <w:widowControl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 xml:space="preserve">规划区内小学学区划分 </w:t>
      </w:r>
    </w:p>
    <w:p>
      <w:pPr>
        <w:pStyle w:val="Style15"/>
        <w:shd w:fill="FFFFFF" w:val="clear"/>
        <w:spacing w:before="0" w:after="0"/>
        <w:ind w:left="0" w:right="0" w:firstLine="640"/>
        <w:jc w:val="both"/>
        <w:rPr>
          <w:rFonts w:ascii="仿宋;方正仿宋_GBK" w:hAnsi="仿宋;方正仿宋_GBK" w:eastAsia="仿宋;方正仿宋_GBK" w:cs="Arial;Times New Roman"/>
          <w:color w:val="000000"/>
          <w:sz w:val="32"/>
          <w:szCs w:val="32"/>
        </w:rPr>
      </w:pPr>
      <w:r>
        <w:rPr>
          <w:rFonts w:eastAsia="仿宋;方正仿宋_GBK" w:cs="Arial;Times New Roman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Arial;Times New Roman" w:eastAsia="仿宋;方正仿宋_GBK"/>
          <w:color w:val="000000"/>
          <w:sz w:val="32"/>
          <w:szCs w:val="32"/>
        </w:rPr>
        <w:t>罗庄小学学区范围：</w:t>
      </w:r>
    </w:p>
    <w:p>
      <w:pPr>
        <w:pStyle w:val="Style15"/>
        <w:shd w:fill="FFFFFF" w:val="clear"/>
        <w:spacing w:before="0" w:after="0"/>
        <w:ind w:left="0" w:right="0" w:firstLine="640"/>
        <w:jc w:val="both"/>
        <w:rPr>
          <w:rFonts w:ascii="仿宋;方正仿宋_GBK" w:hAnsi="仿宋;方正仿宋_GBK" w:eastAsia="仿宋;方正仿宋_GBK" w:cs="Arial;Times New Roman"/>
          <w:color w:val="000000"/>
          <w:sz w:val="32"/>
          <w:szCs w:val="32"/>
        </w:rPr>
      </w:pPr>
      <w:r>
        <w:rPr>
          <w:rFonts w:ascii="仿宋;方正仿宋_GBK" w:hAnsi="仿宋;方正仿宋_GBK" w:cs="Arial;Times New Roman" w:eastAsia="仿宋;方正仿宋_GBK"/>
          <w:color w:val="000000"/>
          <w:sz w:val="32"/>
          <w:szCs w:val="32"/>
        </w:rPr>
        <w:t>东：延安路以西（北起许由路，南至青泥河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北：许由路以南（东起延安路，西至西外环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南：屯田路以北（东起灞陵路，西至西外环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西：罗庄社区、拳张社区、徐庄社区、老户陈社区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包含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瑞祥新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龙湖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园、百瑞花园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神火小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西继花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龙祥花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金桂苑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屯北小学学区范围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东：开发区界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北：许由路以南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南：青泥河以东、南外环以北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西：延安路以东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包含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希望小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妇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保建院家属院、乡政府家属院、信用社家属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食品厂家属院、劳改厂家属院、五交化家属院、金盾佳苑、三利小区、药厂家属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文化大院、瑞兴苑小区、燃料公司家属院、西尚美小区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县外贸家属院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安居苑、龙湖华庭、果酒厂家属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畜产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家属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康居小区、许繁新村、许繁东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阳光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饴糖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家属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兆丰小区、香港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世纪宏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双龙小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南邦壹号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许昌市瑞昌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小学学区范围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东：青泥河以西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北：青泥河以南、灞陵路以东（北起物华路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南：白庄社区、郑庄社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黄庄社区、寇庄村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西：朝阳路以东（北起屯田路，南至南外环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包含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澜菲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岸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御萃花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许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由花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通小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规划区外小学学区划分</w:t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由各小学服务范围实际，依据就近入学原则划分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保证服务区域内适龄儿童按时入学，接受义务教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三、开发区实验中学（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许昌市建安区长村张街道办事处中心学校）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学区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开发区全域。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15:00Z</dcterms:created>
  <dc:creator>huanghe</dc:creator>
  <dc:description/>
  <dc:language>en-US</dc:language>
  <cp:lastModifiedBy>huanghe</cp:lastModifiedBy>
  <dcterms:modified xsi:type="dcterms:W3CDTF">2024-06-28T09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