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auto" w:val="clear"/>
          <w:lang w:val="e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ind w:firstLine="2640"/>
        <w:jc w:val="left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val="zh-CN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zh-CN"/>
        </w:rPr>
        <w:t>年区属民办学校招生计划及收费标准</w:t>
      </w:r>
    </w:p>
    <w:tbl>
      <w:tblPr>
        <w:tblW w:w="13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37"/>
        <w:gridCol w:w="3045"/>
        <w:gridCol w:w="2150"/>
        <w:gridCol w:w="3048"/>
        <w:gridCol w:w="1755"/>
      </w:tblGrid>
      <w:tr>
        <w:trPr>
          <w:trHeight w:val="157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zh-CN" w:eastAsia="zh-CN"/>
              </w:rPr>
              <w:t>区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zh-CN" w:eastAsia="zh-CN"/>
              </w:rPr>
              <w:t>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zh-CN" w:eastAsia="zh-CN"/>
              </w:rPr>
              <w:t>学校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zh-CN" w:eastAsia="zh-CN"/>
              </w:rPr>
              <w:t>计划招生（人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收费标准（元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*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年）含住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44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开发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1410219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/>
              </w:rPr>
              <w:t>许昌兴华实验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8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5936396619</w:t>
            </w:r>
          </w:p>
        </w:tc>
      </w:tr>
      <w:tr>
        <w:trPr>
          <w:trHeight w:val="133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开发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1410308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/>
              </w:rPr>
              <w:t>许昌第一外国语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2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8703741766</w:t>
            </w:r>
          </w:p>
        </w:tc>
      </w:tr>
      <w:tr>
        <w:trPr>
          <w:trHeight w:val="128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开发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1410012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/>
              </w:rPr>
              <w:t>新时代精英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一年级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七年级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一年级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8400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七年级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00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8355252344</w:t>
            </w:r>
          </w:p>
        </w:tc>
      </w:tr>
      <w:tr>
        <w:trPr>
          <w:trHeight w:val="112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开发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1410297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/>
              </w:rPr>
              <w:t>许昌市阳光私立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9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8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87688292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华文仿宋" w:hAnsi="等线 Light;华文仿宋" w:eastAsia="楷体_GB2312;方正楷体_GBK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16:00Z</dcterms:created>
  <dc:creator>huanghe</dc:creator>
  <dc:description/>
  <dc:language>en-US</dc:language>
  <cp:lastModifiedBy>huanghe</cp:lastModifiedBy>
  <dcterms:modified xsi:type="dcterms:W3CDTF">2023-06-14T16:1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